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运动类航空器投入运行前适航性检查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基本信息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航空器注册号：</w:t>
      </w:r>
      <w:r>
        <w:rPr>
          <w:rFonts w:cs="Calibri" w:eastAsia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运营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航空器种类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sz w:val="24"/>
          <w:szCs w:val="24"/>
        </w:rPr>
        <w:t>初级飞机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sz w:val="24"/>
          <w:szCs w:val="24"/>
        </w:rPr>
        <w:t>动力滑翔机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□无动力滑翔机</w:t>
      </w:r>
    </w:p>
    <w:p>
      <w:pPr>
        <w:pStyle w:val="Normal"/>
        <w:spacing w:lineRule="auto" w:line="360"/>
        <w:ind w:firstLine="15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自转旋翼机   □</w:t>
      </w:r>
      <w:r>
        <w:rPr>
          <w:sz w:val="24"/>
          <w:szCs w:val="24"/>
        </w:rPr>
        <w:t>自由气球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sz w:val="24"/>
          <w:szCs w:val="24"/>
        </w:rPr>
        <w:t>小型飞艇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□飞艇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  <w:szCs w:val="21"/>
        </w:rPr>
        <w:t>二、检查要求：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32"/>
        <w:gridCol w:w="1866"/>
        <w:gridCol w:w="1718"/>
        <w:gridCol w:w="1144"/>
      </w:tblGrid>
      <w:tr>
        <w:trPr>
          <w:trHeight w:val="4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章对应条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性结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航性责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3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航性责任的落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1.31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1.729(o)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1.827(o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935(p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用航空器的合格证要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4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目视飞行规则运行的仪表和设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4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仪表飞行规则运行的仪表和设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4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夜间和云上运行的仪表和设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4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赫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4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线电通信设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4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航设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4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急和救生设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4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跨水运行飞机的附加应急和救生设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4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面上空运行旋翼机附加应急和救生设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4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定空余的附加应急和救生设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4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空飞行的氧气设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4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结冰条件下运行的设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4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TC</w:t>
            </w:r>
            <w:r>
              <w:rPr>
                <w:szCs w:val="21"/>
              </w:rPr>
              <w:t>应答机和高度报告设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4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涡轮喷气飞机的高度警告系统或装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4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象雷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4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飞行记录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4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急定位发射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4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形提示和警告系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4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载防撞系统设备及应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4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指示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4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发现问题及纠正措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此次检查中共发现以下不符合项，并制定了相关的纠正措施，具体情况如下。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56"/>
        <w:gridCol w:w="1797"/>
        <w:gridCol w:w="1526"/>
        <w:gridCol w:w="1526"/>
        <w:gridCol w:w="2002"/>
      </w:tblGrid>
      <w:tr>
        <w:trPr>
          <w:trHeight w:val="4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符合问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纠正措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纠正期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</w:tr>
      <w:tr>
        <w:trPr>
          <w:trHeight w:val="4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结论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此次检查</w:t>
      </w:r>
      <w:r>
        <w:rPr>
          <w:rFonts w:ascii="宋体;SimSun" w:hAnsi="宋体;SimSun" w:cs="宋体;SimSun"/>
          <w:sz w:val="24"/>
          <w:szCs w:val="24"/>
        </w:rPr>
        <w:t>符合</w:t>
      </w:r>
      <w:r>
        <w:rPr>
          <w:sz w:val="24"/>
          <w:szCs w:val="24"/>
        </w:rPr>
        <w:t>相关规章和文件要求，航空器完成并通过航空器投入运行前适航性检查，航空器满足运行设备要求以及适航性要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承诺上述检查项目均严格按照局方规章要求进行，对于检查中发现的不符合问题，均严格按照纠正措施进行有效解决和落实。上述检查过程和检查结果符合局方诚信要求。</w:t>
      </w:r>
    </w:p>
    <w:p>
      <w:pPr>
        <w:pStyle w:val="Normal"/>
        <w:spacing w:lineRule="auto" w:line="360"/>
        <w:ind w:firstLine="3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0"/>
        <w:jc w:val="left"/>
        <w:rPr>
          <w:sz w:val="24"/>
          <w:szCs w:val="24"/>
        </w:rPr>
      </w:pPr>
      <w:r>
        <w:rPr>
          <w:sz w:val="24"/>
          <w:szCs w:val="24"/>
        </w:rPr>
        <w:t>检查人员签字：</w:t>
      </w:r>
    </w:p>
    <w:p>
      <w:pPr>
        <w:pStyle w:val="Normal"/>
        <w:spacing w:lineRule="auto" w:line="360"/>
        <w:ind w:firstLine="3600"/>
        <w:jc w:val="left"/>
        <w:rPr>
          <w:sz w:val="24"/>
          <w:szCs w:val="24"/>
        </w:rPr>
      </w:pPr>
      <w:r>
        <w:rPr>
          <w:sz w:val="24"/>
          <w:szCs w:val="24"/>
        </w:rPr>
        <w:t>维修监督委任代表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3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或局方监察员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560"/>
        <w:jc w:val="left"/>
        <w:rPr>
          <w:sz w:val="24"/>
          <w:szCs w:val="24"/>
        </w:rPr>
      </w:pPr>
      <w:r>
        <w:rPr>
          <w:sz w:val="24"/>
          <w:szCs w:val="24"/>
        </w:rPr>
        <w:t>日期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18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1-AW-S-01(2017/12/31)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32:00Z</dcterms:created>
  <dc:creator>Administrator</dc:creator>
  <dc:description/>
  <dc:language>en-US</dc:language>
  <cp:lastModifiedBy>user</cp:lastModifiedBy>
  <dcterms:modified xsi:type="dcterms:W3CDTF">2018-01-10T02:32:00Z</dcterms:modified>
  <cp:revision>2</cp:revision>
  <dc:subject/>
  <dc:title/>
</cp:coreProperties>
</file>